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OOOOO  oo      OO          OOOOOO  OOOOOO  OOOOO   .  Version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O              OO          OO  OO  OO      OO  OO  .  Release: Jan 17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OOO    OO  OOOOOO  OOOOOO  OOOOOO  OO      OOOOO   .  Author : Matjaz Ko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O      OO  OO  OO  OO  OO  OO      OO      OO   OO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O      OO  OOOOOO  OOOOOO  OO      OOOOOO  OOOOOO  .  (c) MicroArt d.o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 199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FidoPCB - FidoNet to PCBoard 14.x mail interface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zy Sysop's 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ng manuals are never printed and read complete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Table of contents -=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Conventions -=--------------------------------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 -=---------------------------------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ules -=--------------------------------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-=-----------------------------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-=-----------------------------------------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Shareware version -=--------------------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-=------------------------------------------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-=---------------------------------------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nstallation steps -=--------------------------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-=---------------------------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-=--------------------------------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Mail -=-----------------------------------------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 NetMail -=----------------------------------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DOOR -=------------------------------------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fix -=-------------------------------------------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distribution nodes -=--------------------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, Trademarks and Warranty -=---------------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-=-----------------------------------------------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Naming Conventions -=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is distributed using the file naming convention of: FPvvb.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'vv' represents the version such as '13' for version 1.3, '50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0.  The 'b' refers to a letter code specifying (A)lpha, (B)e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gistered or (S)hareware release versions.  The registered rele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FPvvR.aaa.  The final AAA refers to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distribution file.  This may be ARC, ZIP, ARJ or whatev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this distribution file in the documentation, it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eferred to as the distribution archi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Distribution File -=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should be present within the distributio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CFG   Sample (self describing)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DOC   The documentation you are read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EXE   The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      Sample DO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The de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File describing changes from version t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        PCBoard message base for los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NDX      Index file for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.       PCBoard message base for ne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.NDX    Index file for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FD.BAT     Sample Batch used to run FrontDoor, PCBoard and Fido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/Beta versions usually do not include the .DOC files bu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HISTORY.DOC file for brief description of change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read this file if you are working with an alpha or bet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doPC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Distribution Rules -=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MAY place 'ZIP Comments' on the FidoPCB distribution archiv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 Sysops MAY place additional files (such as 'README.1ST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BS_AD') ONLY if file names don't conflict with files in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alpha, beta, and registered versions is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ystems with specific permission to distribute such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any version of FidoPCB except the unregistere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PvvS.aaa)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Contacting the Author -=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, questions, and suggestions should be directed to Matjaz Ko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        MicroA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1: +38 66 34 986  [1200-96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2: +38 66 33 816  [1200-24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3: +38 66 37 536  [1200-24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   MicroArt d.o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jaz Ko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taniska 5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000 K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ovenij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:      AdriaNet:   Sysops, Shareware, HomeMade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   FidoPCB, Enet.sysop Echo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:       2:380/100@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33/606@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Shareware -=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probably read statements under the heading "Shareware."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bother going through it again.  Simply be aware that FidoPC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The registered version has additional feature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REGISTER.DOC contains information and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 You can also send me NetMail or leave a comment to sys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A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registered users may download and operate any later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and beta versions of MicroArt as desired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ta versions are always available from MicroArt BB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's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also give you access to the support conferenc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to share your experiences with other registered users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you can also make suggestions, report bugs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Unregistered Shareware version -=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version will accept maximum of 20 configured areas.  Tea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indicate that you are using the unregistered version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--- FidoPCB [NR]' at the end of every message exported by FidoPC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other limitations in the unregistered version of FidoPC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Overview -=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is an utility used to import/export FidoNet type messag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message base.  Messages are transferred between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es in the FidoNet FTS-2 type packets.  FidoPCB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packing compressed packets (compression can be ZIP, ARC, ARJ, L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orting .PKT files directly into PCBoard's MSG files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FidoNet style .MS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orting new messages from PCBoard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cking of export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s MSG file for FrontDoor (send file, hold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s OUT file for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ple AK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s NetMail (private FidoNet mail) in both directions (in/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gnizes CRASH, DIRECT, INTL and other FidoNet messag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andles AreaFix commands (if you are host, they can automatical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r delete are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orks on networks, multitaskers and multinode PCBoard with file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orks as DOOR (with Fossil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and many other features are included in FidoPC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Limitations -=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the unregistered version will handle onl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areas.  Registered version, instead, will handle 1000 area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ILES=20 or more in CONFIG.SYS FidoPCB will be able to proces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0 configured nodes (if you are working as HUB or HOST).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will have limitations depending on FILES and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doesn't check how much disk space is available, but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re is at least 1 Megabyte free or more depending on packet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at least 300K of free RAM, mainly to run archivers (PK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, etc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will only take messages that are 64k and under. 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commodate messages of unlimite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First installation steps -=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archive containing FidoPCB you received a sampl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FIDOPCB.CFG).  I advice you to use it as an example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two additional conferences in PCBSetup (Matrix and Lost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described later in this DOC.  Also be sure you hav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rchiver directories in FIDOPCB.CFG or put you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various archivers (PKUNZIP, PKZIP, ARJ...) into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divided into this five steps (fourth is the longest :-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create directory FIDO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change current directory to newly created FIDO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unzip FPvvb.ZIP : FIDOPCB.EXE - executiv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CFG -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DOC - this 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FD.BAT   - sample BAT file for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.*    - message base and its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*      - message base and its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use text editor to edit configuration file FIDOPCB.CFG (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end with LF/CR).  Don't use Tabs - chr(9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) the configuration file is 'self describing', you can read 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parameters into this DOC; don't forget to setu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you wrote into configuration file under AREA parame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lso go into PCBoard, (J)oin them or run PCBPack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 and MSGS.NDX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2) copy files LOST and LOST.NDX into directory described with parame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_MAIL and setup this area in PCBoard as LOST_MAIL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ally necessary, but I recommend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) copy files MATRIX and MATRIX.NDX into directory describ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NET_MAIL and setup this area in PCBoard as MATRI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MAIL (this is necessar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) run FIDOPCB SET ALL TOP (this will report error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f there are any and set all lastread pointer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errors, read step 4.2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) select one area as 'test area' and write into some messages (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messages with *Origin line unless you are using FORC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mand lin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) run FIDOPCB SET 'test area'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7) run FIDOPCB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8) check the results in PACKET directory, MAIL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STA file, if not OK go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 include FIDOPCB.EXE in your BAT files for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 install FidoPCB a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capable to set up FidoPCB just mail me on my BBS. 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re to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Command line parameters -=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IDOPCB.EXE without parameters or with /? will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on the screen.  FidoPCB needs onl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command line to operate.  Most of th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from the FIDOPCB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yntax: FIDOPCB [/?] [command] [area name &amp; number] [swit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generates short description of all available commands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hould be on of: EXPORT, IMPORT, TOSS, SET, LIST, 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: FORCE, RESET, STRIP,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- exports all new messages (since last execution of FIDOPCB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last rea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- looks for new mail packet files on directory FILES and im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to PCBoard message base, updates last read pointer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f there were any messages to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S   - exports all new messages, look for new mail packet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ILE, imports messages and updates last rea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  - syntax of the SET command is: SET AreaName/ALL Number/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ts last read pointer for specified area (AreaNam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reas if you specify ALL instead of area name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Top instead of Number will set last rea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est (top of message base).  You can use negativ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last read pointers back from current value for spec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essages (the Number will be subtra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(top) message number).  If the Number is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message, the highest message number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 - syntax of the LIST command is: LIST AreaName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ists last read pointers and areas type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stead of AreaName will show you al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  - displays statistics of all inbound/outboun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  - used with all commands and switches; it works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sil driver installed and with PCBOARD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 - used with command STAT will reset statistic information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 - used with EXPORT, TOSS will convert all character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hr(128) into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 - used with EXPORT, TOSS will export messages even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'Origin:' line (this 'Origin' line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avoid sending received 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samples how to use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LI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list all areas (name, their lastread pointer and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show import/export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STAT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reset statistics for all areas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SET Net_Mail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set last read pointer in Matrix to top of th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SET ALL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set all areas last read pointers to (current pointer -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SET FIDOTE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set lastread pointer in area FIDOTEST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TOSS 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export all new messages into PKT files,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?, TH?...  and import them into PCBoard, rou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KT to other nodes as defined in FIDOPCB.CFG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messages from PCBoard greater than ''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into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EXPORT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export all new messages into PKT files.  Messa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Origin: line into body text, by default are not exported (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duplicates).  Option FORCE forces messag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ed if they have the Origin lin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will look for MO?, TH?...  and import them into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TOS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exports/imports all messages, output is sent to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Configuration file -=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CFG contains configuration for FidoPCB. 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nd should be created with a standard text editor such as QEd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Edlin.  Lines beginning with a semi-colon (";")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keyword should be specified on a separate line and should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(chr(9)) between the keyword itself and parameters. 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.CFG file included in this distribution archive for a templ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Please, don't leave blank lines between separate keywords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ignored and when an error occurs, you'll get a wrong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is error.  Use the semi-colon in such lines.  Don't us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since they may put some additional information into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line length is 51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uture versions a configuration program will be included to 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keywords are:  ORIGIN, TAG, SYSOP, NODE, AREA, AREA_MSGS,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, WORK, FILE, COMPRESS, FLOW_TYPE, NET_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_MAIL, AKA, AKA_TAG, USE_AKA, NET_T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, NETWORK, IGNORE_ECHO, ZIP, ARC, 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, UNZIP, UNARC, UNARJ, UNLZH, PCBOARD,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is keywords have their default values.  It is not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l of them into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are divided into five groups: directories descriptions,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de descriptions, archiver path/names, strings, switches. 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re strictly conn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_MSGS should follow AREA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, COMPRESS, FLOW_TYPE, USE_AKA should follow NODE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A_TAG should follow 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hould follow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descriptions: (existing!) directory name (max.  64 character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path to inbound packets (there are put received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      path to outbound packets (to sent them to other n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       path to *.MSG (messages in Front 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_MAIL    path to file LOST and LOST.NDX - message base to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mail (from 'not found' are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MAIL     path to file MATRIX and MATRIX.NDX - message base for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put address of receiver in the firs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writ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        work drive and direcory to unpack packets (use RAM di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be sure to give it enough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     path to file PCBOARD.SYS created by PCBoard whe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   path to FrontDoor main files (FD.EXE...); used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ESCAN.NOW and FMRESCAN.NOW semaph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MAIL     c:\front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  f:\microart\pcb\fidopcb\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 m: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: they can be ON, OFF, NO, YES, BOTH...  First value in t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     Switches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-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  NONE        FidoNet interface program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_TOSS     PCBOARD     where to proces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     OFF         are you using multinode system (for file loc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_ECHO  ON          export just messages marked ECHO or all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        of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   ZIP         compression methods of received/sent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TYPE     NORMAL      what to do with exported packet: hold, se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-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INTERFACE 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_TOSS   bo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: containing some ASCII data to describe TAGS, SYSO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     your node main address (Z:RRR/N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         this string will be appended on the end of al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under your mai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A_TAG      this string will be appended on the end of al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under your AKA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    origin (used after ORIGIN) or other nodes sysop name (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DE key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ORIGIN   2:380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Gregor Rud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A      1   2:333/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A_TAG  We are the best in Koper, Slovenija (2:333/6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and node description: Multiple parameters on one lin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connected with other keywords (as explained bef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     Parameters Description                    Conn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 ------------------------------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      Number     area number to connect with    AREA_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parameter (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) in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area name exactly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areas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    path to PCBoard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defining this area as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gh (NOMAIL -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ritten into message b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 ------------------------------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        Address    address of node (Z:RRR/NNN)    SYSOP, COM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     area numbers connected to this FLOW_TYPE, USE_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(numbers should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parameters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 ------------------------------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A          Number     aka number to connect with     AKA_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_AKA parameter (fr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your aka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---------- ------------------------------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AREA   1   Clipper        d:\pcb\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_MSGS   C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99   For_node_603  d:\pcb          n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     2:333/603  1,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 Pietro Bud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W_TYPE hol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s paths and names: you should put DOS path to your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their names.  If you already have your archiver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DOS PATH= statement, you can put there just archiver names or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nfiguration parameter.  All keywords beginning with 'UN'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describe unpackers or dearchivers.  All necessar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witches (-M, U ...) for archivers are already coded into FIDOPCB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don't need to write them into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    Description                     Parameters/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------------------------------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Used for .ZIP format (PKZIP)     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         -||-       -||-   (PKUNZIP)    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        Used for .ARC format (PKARC)     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C          -||-       -||-   (PKXARC)    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        Used for .ARJ format (ARJ)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J          -||-       -||-   (ARJ)         E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         Used for .LZH format (LHA)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ZH          -||-       -||-   (LHA)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------------------------------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ZIP    c:\utility\pkunzip.exe      &lt;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C  m:\archiver\pkxarc.ex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   c:\arj.exe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J  c:\arj.exe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ZH  d:\lharc\lha.exe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   pkunzip.exe   &lt;--- when you have PATH=c:\util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Lost Mail -=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(and it's index, LOST.NDX) is a PCBoard compatibl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containing mail from areas not defined in FIDOPCB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look at it or set up it in PCBSETUP.  This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if your system is set up correctly on your 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ide of your H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names defined in FIDOPCB.CFG with the parameter AREA ar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ames found in the mail packet.  If FidoPCB founds mess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area, puts this message into LOST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all messages in LOST will contain AREA: AreaName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locat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Handling NetMail -=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(and it's index MATRIX.NDX) is PCBoard compatibl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 should use it for NetMail messages (private FidoNet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FrontDoor, FidoPCB scans for new MSG files and im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to MATRIX conference in PCBoard.  Compressed Net 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imported automatically without use of .MSG fil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writing NetMail messages, you must write the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er's node into the first line, using the format (Z:RRR/NN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Z = zone number (default is 2) R = region number N =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Don't forget brackets; '(' and ')'.  FidoPCB will onl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.  MATRIX messages are then transformed into MS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FrontDoor, so you can review them.  Their location i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FIDOPCB.CFG.  They are routed by Front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lags like HOLD, IMM, CRASH, INTL should be put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eco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ALL                              Date: 10.1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Gregor Rudolf                  Time: 12:13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Just sampling...               Read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: MATRIX (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:380/101)                     &lt;- receiver'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MM,CRASH)                     &lt;- speci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a sampl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is special flags is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    Send message as immi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 Send cras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  Hold (do not send immediately)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L   Send message through zone gate. This flag should be presen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nding message to other FidoNet zones through zone gate. D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e this flag, if you want to send message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's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NET_TOSS BOTH parameter into configuration file: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M to read messages.  This will generate duplicates in your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in PCBoard.  I'm still looking for a solutio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leasan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all received messages will have in the first lin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(address).  This will help you to see the sender's address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ies more easy.  Messages in this conference will also have all ^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containing o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Running a FidoPCB as a DOOR -=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can be configured as a DOOR.  This will allow you and you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 mail independently from FrontDoor or other even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things needed to configure FidoPCB as a DOOR: fir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a (BNU, X00 or compatible) Fossil Driver install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And the PCBOARD.SYS file generated by PCBoard should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escribed with the configuration parameter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 is to configure FidoPCB with PCBSETUP (door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IDOPCB. is a sample file for the door. Use it as an example (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rive and directory n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will get all necessary information from PCBOARD.SYS file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ny messages to send (Net_mail or File attach of packet)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phore files for FrontDoor are generated. This will help you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nod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y system only a few users have the security level high enough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. This can prevent sending dummy NetMail messages and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Areafix -=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fix is active when you are working as HOST or HUB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your configured nodes to list, select and deselec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n your node with simple NetMail message.  This messag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Areafix.  A "-q" into Subject of message will generat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with marked all selected areas.  If you put in message bod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name, this area will be selected.  Adding a '-' (minus) bef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ll deselect a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areafix is allowed only to configured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rom: Matjaz Potrc, MojsteR BBS (2:380/1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Areafix, MicroArt BBS (2:380/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_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et.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Support and distribution nodes -=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pport BBS's have FidoPCB FidoNet echoconference.  On both,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ion nodes you can find the most recent versions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beta releases of FidoPCB.  If you have any problems just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conference and wait a while, I and my partners will answ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N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:             2:380/100  MicroA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8 66 34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2,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 1.1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80/101  Mojs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8 68 23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2b,V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80/103 Brain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8 61 326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2,V42b,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        2:333/603  Fido_TS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9 40 378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2b,V42b,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:                  1:102/815  The Sweet Life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882-9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2b,V42b,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Copyrights, Trademarks and Warranty -=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 mentioned are copyrighted and/or trademark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holders.   Please refer to each respective program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opyright/trademark holder as appropriate o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MATJAZ KOCE BE RESPONSIBLE IN ANY W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 OF ANY VERSIONS OF FIDOPCB. IN NO EVENT WILL MATJ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CE AND/OR ANY OTHER PARTY WHO MAY MODIFY AND RE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PCB, BE LIABLE TO YOU FOR DAMAGES, INCLUDING ANY LOST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PROFITS, OR OTHER SPECIAL, INCIDENTAL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OUT OF THE USE OR INABILITY TO USE (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LOSS OF DATA OR DATA BEING RENDERED INACCUR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ES SUSTAINED BY THIRD PARTIES OR A FAILURE OF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WITH ANY OTHER PROGRAMS) FIDOPCB, EVEN IF MATJAZ KOC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, OR FOR AN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=- End -=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beta t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egor Rudolf    (who helped me with adv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mjan Pavlovec, Matjaz Potrc and Mike Wald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y helped me with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aic v1.0 and other PCBoard mailer/tos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ir bugs, slow processing, inabillities,... made me feel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uch that I decided to write a tosser on my 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in the file HISTORY.DOC to see changes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SUPPORT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